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ursday 16th 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JI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oQuest - th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demo version of my newest AMOS game, RoboQuest,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The game is a maze game where the object is to use fou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to find diamonds and then return them onto diamond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eature is the ability to program the robots. I've done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programming language, which looks a lot like standard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few command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, INPUT, FOR..NEXT, GOTO, GOSUB/RETURN, IF..THE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wo types of variables, numeric and string. String variab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 sign in the end. Variable names may contain letters from A to Z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length up to 62 characters. Variables can contain and even b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so there's nothing stopping you from typing "PRINT PRINT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owerful command is INTERPRET. It takes a string parame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its contents as commands. Not all commands can be used in an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s are written on lines, which are numbered. The game number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on the left side on the screen. You can use line numbers in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SUB commands, which can also use numer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use the robots, you can use the MOVE command, which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arameters separated by a comma, and then moves the robo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rameters (the first is the X distance, the second is the Y di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ter the way the command is executed with the XFIRST and Y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hich tak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gin, you will see the standard game screen. Pre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buttons will take you to the screen where you can program the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press "Test" to test the program, "Run" to run it, or "Exi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tandard screen. Pressing a "Run" button here ru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lected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ext input/output happens at the bottom of the screen.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ble when a program is running (the pointer is a clock). T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use the arrow buttons on the screen or the circle button to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obot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quit the game, press Ctrl-C anywhe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demo version, and there may be a lot of bugs.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yet implemented, and of those implemented, not all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I will document more commands as this demo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can be sent to: palaste@cc.helsink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Psoft aka Joona Palas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